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33"/>
      </w:tblGrid>
      <w:tr>
        <w:trPr>
          <w:trHeight w:val="537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дминистративная процедура – 3.21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дубликатов удостоверений, указанных в пункта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1-3.6, 3.8, 3.9, 3.12 -3.15, 3.17, 3.18 настоящего перечня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367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ов удостоверений, указанных в пунктах 3.2., 3.3., 3.4., 3.5., 3.6., 3.8.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9.,3.1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2, 3.17., 3.18.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476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ов удостоверений, указанных в пунктах 3.14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Елена Евгень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настасия Алекс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чик Юлия Андр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а фотография заявителя размером 30х40мм (не представляется для выдачи дубликата удостоверения многодетной семьи)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рок действия удостоверения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FuckYouBill</dc:creator>
  <dc:description/>
  <cp:keywords/>
  <dc:language>en-US</dc:language>
  <cp:lastModifiedBy>User</cp:lastModifiedBy>
  <cp:lastPrinted>2020-07-28T15:34:00Z</cp:lastPrinted>
  <dcterms:modified xsi:type="dcterms:W3CDTF">2022-07-28T09:35:00Z</dcterms:modified>
  <cp:revision>38</cp:revision>
  <dc:subject/>
  <dc:title>Возврат водительского удостоверения после его изъятия, окончания </dc:title>
</cp:coreProperties>
</file>